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mbre del alumno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utor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ego de leer la obra, responde las siguientes preguntas para entregar al tutor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Realiza dos columnas y coloca todos los elementos que observes representantes del campo y todos los que encuentres representantes de la ciudad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mpo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udad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 El conflicto entre Olegario y Julio es variado. Hay un problema generacional (padre-hijo), también en lo que representan (campo-ciudad) pero en la primera escena XIII del primer acto el motivo particular es __________________________________________________________________________________________________________________________________________________________________________________________________________________________________________. Luego en la escena VII del segundo acto aparece un nuevo motivo de conflicto_____________________________________________________________________________________________________________________________________________________________________________________. Pero en realidad, el conflicto principal de la obra desde mi punto de vista es_______________________________________________________________________________________________________________________________________________. Lo puedo fundamentar con la siguiente cita de tex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¿Comparten la misma mirada del mundo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s personajes principales son muy distintos. Olegario representa 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Me doy cuenta porque____________________________________________________________________________________________________________________________________________________________________________________________________________________. Puedo verificarlo con la cita de tex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En cambio Julio representa a_____________________________________________________________________________________________________________________________________________________________________________________________________________________________. También lo puedo fundamentar con la cita de texto 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entras que Olegario pretende de Juli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Julio pretende del padr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yendo el fragmento del “Teatro como espejo” podemos deducir que la obra de Sánchez trata de mostrarn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Porque en la vida real también podemos ver ejemplos iguales. Ejempl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s-UY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1:13:03Z</dcterms:created>
  <dc:creator/>
  <dc:description/>
  <dc:language>en-US</dc:language>
  <cp:lastModifiedBy/>
  <cp:revision>0</cp:revision>
  <dc:subject/>
  <dc:title/>
</cp:coreProperties>
</file>